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  <w:t>Stichting tenniskampioenschappen Boarnsterhim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Boarnsterhim ,, Dubbel’’ Tennis kampioen schappen 2008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Aan de leden van de 8 tennisverenigingen in de gemeente Boarnsterhim en T.V. ver Wirdum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  <w:t>Tennisvrienden,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e voorbereidingen van de 23ste  Open Boarnsterhim kampioenschappen zijn zover gevorderd,dat de inschrijving kan worden open gesteld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Er wordt gespeeld in de categorieën :heren en dames dubbel en gemengd dubbel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  <w:t>Deelnemer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nl-NL"/>
        </w:rPr>
        <w:t>A.</w:t>
      </w:r>
      <w:r>
        <w:rPr>
          <w:rFonts w:cs="Verdana" w:ascii="Verdana" w:hAnsi="Verdana"/>
          <w:color w:val="FF0000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sz w:val="20"/>
          <w:szCs w:val="20"/>
          <w:lang w:val="nl-NL"/>
        </w:rPr>
        <w:t>Deelneming staat open voor 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1 .Senioren van één van bovengenoemde verenigingen, t.w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Akkrum,Jirnsum,Grou,Aldeboarn, Raerd,Reduzum,Wergea en Warten  en Wirdum 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2. Senioren van andere verenigingen, die gedwongen worden buiten de gemeente te spelen(b.v. Sibrandabuorren), maar wel in de gemeente woonachtig zijn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3. In beperkte mate voor seniorleden, die vrijwillig gekozen hebben voor een vereniging buiten de gemeente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4. Juniorleden ,die binnen de vereniging buitengewone resultaten behalen,b.v. algemeen clubkampioen of finalist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B. Tijdsduur toernooi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Het toernooi wordt gespeeld van 16 t/m 21 juni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Van 16 juni t/m vrijdag 21 juni worden de voor- en de tussenrondes + evt. kwartfinales gespeeld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Op 22 juni worden de evt. kruisfinales en finales in Grou gespeeld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C. Categorieën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Er zal worden gespeeld in de categorieën GD, HD en DD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Elke deelnemer kan zich voor 2 categorieën inschrijven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. Sterkteklassen 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Er wordt dit jaar bij voldoende deelname, per categorie gespeeld in meerder sterkte klassen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e wedstrijd commissie zal de klasse en poule indeling vaststellen</w:t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e teams kunnen worden gevormd door spelers van verschillende verenigingen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E. Opzet toernooi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In de voorrondes zal voor zover mogelijk worden gespeeld in poules van minimaal 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4 dubbels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e wedstrijden bestaan uit 2 sets( met eventueel tiebreak) en zonodig een volledige beslissende derde set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F. Inschrijfgeld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Het inschrijfgeld bedraagt € 14 per categorie per team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H. Beschikbaarheid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Het team mag max. 1 avond opgeven dat zij niet beschikbaar zijn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Uiteraard moet men de gehele finale 22 juni beschikbaar zijn, dus zowel ’s morgens als ’s middags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  <w:t>Aanmeldi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 xml:space="preserve">Aanmelding en inschrijfgeld via inlevering formulier of via e-mail voor 22 mei bij het plaatselijk commissie lid.  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e toernooicommissie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hanging="0"/>
        <w:rPr>
          <w:rFonts w:ascii="Verdana" w:hAnsi="Verdana" w:cs="Verdana"/>
          <w:sz w:val="24"/>
          <w:szCs w:val="20"/>
          <w:lang w:val="nl-NL"/>
        </w:rPr>
      </w:pPr>
      <w:r>
        <w:rPr>
          <w:rFonts w:cs="Verdana" w:ascii="Verdana" w:hAnsi="Verdana"/>
          <w:sz w:val="24"/>
          <w:szCs w:val="20"/>
          <w:lang w:val="nl-NL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Jeugdtoernooi Boarnsterhim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Hierover worden jullie nog nader over geinformeerd.</w:t>
      </w:r>
      <w:r>
        <w:br w:type="page"/>
      </w:r>
    </w:p>
    <w:p>
      <w:pPr>
        <w:pStyle w:val="Normal"/>
        <w:ind w:left="1440" w:right="0" w:firstLine="720"/>
        <w:rPr/>
      </w:pPr>
      <w:r>
        <w:rPr>
          <w:b/>
          <w:bCs/>
          <w:sz w:val="32"/>
          <w:u w:val="single"/>
          <w:lang w:val="nl-NL"/>
        </w:rPr>
        <w:t xml:space="preserve"> </w:t>
      </w:r>
      <w:r>
        <w:rPr>
          <w:b/>
          <w:bCs/>
          <w:sz w:val="32"/>
          <w:u w:val="single"/>
          <w:lang w:val="nl-NL"/>
        </w:rPr>
        <w:t>Stichting Tenniskampioenschappen Boarnsterhim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Aanmeldingsformulier Boarnsterhim Tenniskampioenschappen 2008.</w:t>
      </w:r>
    </w:p>
    <w:p>
      <w:pPr>
        <w:pStyle w:val="Normal"/>
        <w:rPr/>
      </w:pPr>
      <w:r>
        <w:rPr>
          <w:lang w:val="nl-NL"/>
        </w:rPr>
        <w:tab/>
        <w:tab/>
        <w:tab/>
      </w:r>
      <w:r>
        <w:rPr>
          <w:b/>
          <w:bCs/>
          <w:lang w:val="nl-NL"/>
        </w:rPr>
        <w:t>(per team 1 aanmeldingsformulier inleveren)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2"/>
        <w:tabs>
          <w:tab w:val="clear" w:pos="720"/>
          <w:tab w:val="left" w:pos="708" w:leader="none"/>
        </w:tabs>
        <w:ind w:left="708" w:right="0" w:hanging="0"/>
        <w:rPr/>
      </w:pPr>
      <w:r>
        <w:rPr/>
        <w:t>A.</w:t>
        <w:tab/>
        <w:tab/>
        <w:tab/>
        <w:t xml:space="preserve">  Team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Naam</w:t>
        <w:tab/>
        <w:tab/>
        <w:t>:</w:t>
        <w:tab/>
        <w:tab/>
        <w:tab/>
        <w:tab/>
        <w:t xml:space="preserve">   Naam        </w:t>
        <w:tab/>
        <w:t xml:space="preserve">   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Adres</w:t>
        <w:tab/>
        <w:tab/>
        <w:t>:</w:t>
        <w:tab/>
        <w:tab/>
        <w:tab/>
        <w:tab/>
        <w:t xml:space="preserve">   Adres</w:t>
        <w:tab/>
        <w:t xml:space="preserve">   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Postcode</w:t>
        <w:tab/>
        <w:t>:</w:t>
        <w:tab/>
        <w:tab/>
        <w:tab/>
        <w:tab/>
        <w:t xml:space="preserve">   Postcode</w:t>
        <w:tab/>
        <w:t xml:space="preserve">   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Woonplaats</w:t>
        <w:tab/>
        <w:t>:</w:t>
        <w:tab/>
        <w:tab/>
        <w:tab/>
        <w:tab/>
        <w:t xml:space="preserve">   Woonplaats</w:t>
        <w:tab/>
        <w:t xml:space="preserve">   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Telefoon</w:t>
        <w:tab/>
        <w:t>:</w:t>
        <w:tab/>
        <w:tab/>
        <w:tab/>
        <w:tab/>
        <w:t xml:space="preserve">   Telefoon</w:t>
        <w:tab/>
        <w:t xml:space="preserve">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  <w:tab/>
        <w:tab/>
        <w:t>:</w:t>
        <w:tab/>
        <w:tab/>
        <w:tab/>
        <w:tab/>
        <w:t xml:space="preserve">    e-mail</w:t>
        <w:tab/>
        <w:t xml:space="preserve">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ategorie:</w:t>
        <w:tab/>
        <w:tab/>
        <w:tab/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Wij willen deelnemen: </w:t>
        <w:tab/>
        <w:tab/>
        <w:tab/>
        <w:t>-  HD</w:t>
        <w:tab/>
        <w:t xml:space="preserve">    </w:t>
        <w:tab/>
        <w:tab/>
        <w:t xml:space="preserve">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( keuze omcirkelen )</w:t>
        <w:tab/>
        <w:tab/>
        <w:tab/>
        <w:tab/>
        <w:t>-  DD</w:t>
        <w:tab/>
        <w:tab/>
        <w:tab/>
        <w:t xml:space="preserve">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ab/>
        <w:tab/>
        <w:tab/>
        <w:tab/>
        <w:tab/>
        <w:tab/>
        <w:t>-  GD</w:t>
        <w:tab/>
        <w:tab/>
        <w:tab/>
        <w:t xml:space="preserve"> </w:t>
      </w:r>
    </w:p>
    <w:p>
      <w:pPr>
        <w:pStyle w:val="Plattetekst2"/>
        <w:rPr/>
      </w:pPr>
      <w:r>
        <w:rPr/>
        <w:t>Uiteraard moeten spelers die samen dubbelen, er opletten dat hun beschikbaarheid overeenstemt.!!!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Het toernooi is van 16 t/m 21 juni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Hieronder kan men aangeven wanneer men absoluut niet kan spelen.</w:t>
      </w:r>
    </w:p>
    <w:p>
      <w:pPr>
        <w:pStyle w:val="Normal"/>
        <w:rPr/>
      </w:pPr>
      <w:r>
        <w:rPr>
          <w:b/>
          <w:bCs/>
          <w:lang w:val="nl-NL"/>
        </w:rPr>
        <w:t>B.</w:t>
        <w:tab/>
        <w:t xml:space="preserve">Men mag maximaal </w:t>
      </w:r>
      <w:r>
        <w:rPr>
          <w:b/>
          <w:bCs/>
          <w:u w:val="single"/>
          <w:lang w:val="nl-NL"/>
        </w:rPr>
        <w:t xml:space="preserve">1 avond </w:t>
      </w:r>
      <w:r>
        <w:rPr>
          <w:b/>
          <w:bCs/>
          <w:lang w:val="nl-NL"/>
        </w:rPr>
        <w:t>als team opgeven dat men niet beschikbaar is.</w:t>
        <w:tab/>
        <w:t xml:space="preserve"> </w:t>
      </w:r>
      <w:r>
        <w:rPr>
          <w:b/>
          <w:lang w:val="nl-NL"/>
        </w:rPr>
        <w:t>Bovendien moet men de gehele finale zaterdag, dus zowel ’s morgens als ’s middags beschikbaar zijn.</w:t>
      </w:r>
    </w:p>
    <w:p>
      <w:pPr>
        <w:pStyle w:val="TextBody"/>
        <w:rPr>
          <w:sz w:val="28"/>
        </w:rPr>
      </w:pPr>
      <w:r>
        <w:rPr>
          <w:sz w:val="28"/>
        </w:rPr>
        <w:t>Zo niet dan moet men zich niet opgeven!!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.Wij kunnen niet op  ……………..dag,…….juni spel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j inlevering van het formulier € 14 per team per categorie betalen op één van onderstaande adressen,of overmaken op rek.nr.2962.12776 t.n.v. T. C. B. te Reduzum</w:t>
      </w:r>
    </w:p>
    <w:p>
      <w:pPr>
        <w:pStyle w:val="TextBody"/>
        <w:rPr/>
      </w:pPr>
      <w:r>
        <w:rPr/>
        <w:t xml:space="preserve">Aanmelding kan ook via e-mail naar jullie kontact persoon. </w:t>
      </w:r>
    </w:p>
    <w:p>
      <w:pPr>
        <w:pStyle w:val="TextBody"/>
        <w:rPr/>
      </w:pPr>
      <w:r>
        <w:rPr/>
        <w:t xml:space="preserve">Ook dan wel alle gevraagde gegevens van A enB  aangeven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e-mail</w:t>
      </w:r>
    </w:p>
    <w:p>
      <w:pPr>
        <w:pStyle w:val="TextBody"/>
        <w:rPr/>
      </w:pPr>
      <w:r>
        <w:rPr>
          <w:lang w:val="en-GB"/>
        </w:rPr>
        <w:t>Ad Nolte(inl.adres)</w:t>
        <w:tab/>
        <w:tab/>
        <w:t xml:space="preserve"> Strikel 12</w:t>
        <w:tab/>
        <w:tab/>
        <w:t xml:space="preserve">Akkrum </w:t>
        <w:tab/>
        <w:t>a.nolte @chello.nl</w:t>
      </w:r>
    </w:p>
    <w:p>
      <w:pPr>
        <w:pStyle w:val="TextBody"/>
        <w:rPr/>
      </w:pPr>
      <w:r>
        <w:rPr/>
        <w:t xml:space="preserve">Diny Kalsbeek                       </w:t>
        <w:tab/>
        <w:tab/>
        <w:tab/>
        <w:t xml:space="preserve">Aldeboarn  </w:t>
        <w:tab/>
        <w:t>dinykalsbeek@hotmail.com</w:t>
      </w:r>
    </w:p>
    <w:p>
      <w:pPr>
        <w:pStyle w:val="TextBody"/>
        <w:rPr/>
      </w:pPr>
      <w:r>
        <w:rPr/>
        <w:t>Corry Nijholt</w:t>
        <w:tab/>
        <w:t>(inl adres).</w:t>
        <w:tab/>
        <w:t>Andringastrj 46        Aldeboarn</w:t>
        <w:tab/>
        <w:t xml:space="preserve">       </w:t>
      </w:r>
    </w:p>
    <w:p>
      <w:pPr>
        <w:pStyle w:val="TextBody"/>
        <w:rPr/>
      </w:pPr>
      <w:r>
        <w:rPr/>
        <w:t>Lia Rijkmans</w:t>
        <w:tab/>
        <w:tab/>
        <w:t xml:space="preserve">            de Pôlle 4</w:t>
        <w:tab/>
        <w:tab/>
        <w:t xml:space="preserve">Jirnsum           liarijkmans@wanadoo.nl         </w:t>
      </w:r>
    </w:p>
    <w:p>
      <w:pPr>
        <w:pStyle w:val="TextBody"/>
        <w:rPr/>
      </w:pPr>
      <w:r>
        <w:rPr/>
        <w:t>Riet Niemarkt</w:t>
        <w:tab/>
        <w:tab/>
        <w:t xml:space="preserve">Kerkebuurt 9 </w:t>
        <w:tab/>
        <w:t xml:space="preserve">Jirnsum        </w:t>
      </w:r>
    </w:p>
    <w:p>
      <w:pPr>
        <w:pStyle w:val="TextBody"/>
        <w:rPr/>
      </w:pPr>
      <w:r>
        <w:rPr/>
        <w:t>Annigje Wijnstra</w:t>
        <w:tab/>
        <w:tab/>
        <w:t>Oedsmawei 12</w:t>
        <w:tab/>
        <w:t>Grou</w:t>
        <w:tab/>
        <w:t xml:space="preserve">            annigjew@hotmail.com</w:t>
      </w:r>
    </w:p>
    <w:p>
      <w:pPr>
        <w:pStyle w:val="TextBody"/>
        <w:rPr/>
      </w:pPr>
      <w:r>
        <w:rPr/>
        <w:t>Marc v/d Spek</w:t>
        <w:tab/>
        <w:tab/>
        <w:t>de Skeakels   5</w:t>
        <w:tab/>
        <w:t>Grou</w:t>
        <w:tab/>
        <w:t xml:space="preserve">           </w:t>
      </w:r>
    </w:p>
    <w:p>
      <w:pPr>
        <w:pStyle w:val="TextBody"/>
        <w:rPr/>
      </w:pPr>
      <w:r>
        <w:rPr/>
        <w:t>Frans Jorna</w:t>
        <w:tab/>
        <w:tab/>
        <w:tab/>
        <w:t>Oer de Barten 7</w:t>
        <w:tab/>
        <w:t>Warten           fransenriemke@cs.com</w:t>
      </w:r>
    </w:p>
    <w:p>
      <w:pPr>
        <w:pStyle w:val="TextBody"/>
        <w:rPr/>
      </w:pPr>
      <w:r>
        <w:rPr/>
        <w:t>Wil ter Laak</w:t>
        <w:tab/>
        <w:tab/>
        <w:tab/>
        <w:t>De Turfskipper 28</w:t>
        <w:tab/>
        <w:t xml:space="preserve">Wergea          </w:t>
        <w:tab/>
        <w:t xml:space="preserve">wilterlaak@wergea.com </w:t>
      </w:r>
    </w:p>
    <w:p>
      <w:pPr>
        <w:pStyle w:val="TextBody"/>
        <w:rPr>
          <w:color w:val="000000"/>
          <w:lang w:val="en-GB"/>
        </w:rPr>
      </w:pPr>
      <w:r>
        <w:rPr/>
        <w:t>Lieuwe Koldijk</w:t>
        <w:tab/>
        <w:tab/>
        <w:t>Buorren 24</w:t>
        <w:tab/>
        <w:tab/>
        <w:t>Raerd</w:t>
        <w:tab/>
        <w:t xml:space="preserve">           </w:t>
        <w:tab/>
      </w:r>
      <w:hyperlink r:id="rId2">
        <w:r>
          <w:rPr>
            <w:rStyle w:val="InternetLink"/>
          </w:rPr>
          <w:t>l.koldijk@freeler.nl</w:t>
        </w:r>
      </w:hyperlink>
    </w:p>
    <w:p>
      <w:pPr>
        <w:pStyle w:val="TextBody"/>
        <w:rPr/>
      </w:pPr>
      <w:r>
        <w:rPr>
          <w:color w:val="000000"/>
          <w:lang w:val="en-GB"/>
        </w:rPr>
        <w:t>Ida Duhoux</w:t>
        <w:tab/>
        <w:tab/>
        <w:tab/>
        <w:t>Legedyk 74</w:t>
        <w:tab/>
        <w:tab/>
        <w:t xml:space="preserve">Wirdum        </w:t>
        <w:tab/>
      </w:r>
      <w:hyperlink r:id="rId3">
        <w:r>
          <w:rPr>
            <w:rStyle w:val="InternetLink"/>
            <w:lang w:val="en-GB"/>
          </w:rPr>
          <w:t>y.duhoux@chello.nl</w:t>
        </w:r>
      </w:hyperlink>
    </w:p>
    <w:p>
      <w:pPr>
        <w:pStyle w:val="TextBody"/>
        <w:rPr/>
      </w:pPr>
      <w:r>
        <w:rPr/>
        <w:t>Germ van Essen</w:t>
        <w:tab/>
        <w:t xml:space="preserve">           D. S.Bangmastrj. 49  Reduzum      </w:t>
        <w:tab/>
        <w:t>germvanessen@freeler.nl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N.B. Inleveren voor 22 mei.   </w:t>
      </w:r>
    </w:p>
    <w:p>
      <w:pPr>
        <w:pStyle w:val="TextBody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TextBody"/>
        <w:rPr>
          <w:color w:val="339966"/>
          <w:sz w:val="28"/>
        </w:rPr>
      </w:pPr>
      <w:r>
        <w:rPr>
          <w:color w:val="339966"/>
          <w:sz w:val="28"/>
        </w:rPr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outlineLvl w:val="1"/>
    </w:pPr>
    <w:rPr>
      <w:b/>
      <w:bCs/>
      <w:u w:val="single"/>
      <w:lang w:val="nl-N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nl-NL"/>
    </w:rPr>
  </w:style>
  <w:style w:type="paragraph" w:styleId="List">
    <w:name w:val="List"/>
    <w:basedOn w:val="TextBody"/>
    <w:pPr/>
    <w:rPr>
      <w:rFonts w:ascii="Arial" w:hAnsi="Arial" w:cs="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Arial" w:hAnsi="Arial" w:cs="Sans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</w:pPr>
    <w:rPr>
      <w:b/>
      <w:bCs/>
      <w:sz w:val="36"/>
      <w:lang w:val="nl-NL"/>
    </w:rPr>
  </w:style>
  <w:style w:type="paragraph" w:styleId="Plattetekst2">
    <w:name w:val="Platte tekst 2"/>
    <w:basedOn w:val="Normal"/>
    <w:qFormat/>
    <w:pPr/>
    <w:rPr>
      <w:b/>
      <w:bCs/>
      <w:sz w:val="28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oldijk@freeler.nl" TargetMode="External"/><Relationship Id="rId3" Type="http://schemas.openxmlformats.org/officeDocument/2006/relationships/hyperlink" Target="mailto:y.duhoux@chello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23:00Z</dcterms:created>
  <dc:creator>Marianne Hetebrij</dc:creator>
  <dc:description/>
  <dc:language>en-US</dc:language>
  <cp:lastModifiedBy>Martinus van der Meulen</cp:lastModifiedBy>
  <dcterms:modified xsi:type="dcterms:W3CDTF">2008-03-16T14:39:00Z</dcterms:modified>
  <cp:revision>3</cp:revision>
  <dc:subject/>
  <dc:title>Samenstelling bestuur en commissies TCO</dc:title>
</cp:coreProperties>
</file>